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7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аляс В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и Федор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гаражного бу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і Федо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 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Галяс Валентина Федо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0T09:50:00Z</cp:lastPrinted>
  <cp:revision>1</cp:revision>
  <dc:subject/>
  <dc:title>УКРАЇНА</dc:title>
</cp:coreProperties>
</file>