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76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анилюк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 xml:space="preserve">індивідуальних гаражів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и Михайл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гаражного бу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 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 за рахунок земель запасу житлової та громадської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2T16:03:00Z</cp:lastPrinted>
  <cp:revision>1</cp:revision>
  <dc:subject/>
  <dc:title>УКРАЇНА</dc:title>
</cp:coreProperties>
</file>