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877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анилюк Т.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ого садівництв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Данилюк Тетяни Михайл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садівництва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ці Данилюк Тетяні Михайл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а зареєстрована в м. Дубно на вул. ххххххххх, ідентифікаційний номер 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індивідуального садівництва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Данилюк Тетяні Михай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2T15:57:00Z</cp:lastPrinted>
  <cp:revision>1</cp:revision>
  <dc:subject/>
  <dc:title>УКРАЇНА</dc:title>
</cp:coreProperties>
</file>