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878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анасюка Е.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анасюка Едуарда Юр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анасюку Едуарду Ю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вул. ххххххххх, в с. Аршичин, Дубенського району, Рівненської області, ідентифікаційний номер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анасюк Едуард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56" w:gutter="0" w:header="0" w:top="1134" w:footer="0" w:bottom="4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