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0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79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Штефусь Г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ки Штефусь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Галини Олексіївни 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ці Штефусь Галині Олексії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вул.  ххххххххххх, ідентифікаційний номер  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ка Штефусь Галина Олексії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30T10:58:00Z</cp:lastPrinted>
  <cp:revision>1</cp:revision>
  <dc:subject/>
  <dc:title>УКРАЇНА</dc:title>
</cp:coreProperties>
</file>