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вересня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88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Ярощука А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Ярощука Андрія Олег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в м. Дубно на вул. Запорізька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враховуючи відомості Державного реєстру речових прав, Державного земельного кадастру встановлено, що земельна ділянка розташована в м.Дубно на вул. Запорізька, хх вже відвед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Ярощуку Андрію Олег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ий проживає в м.Дубно на вул.хххххххх, ідентифікаційний номер 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в м. Дубно на вул. Запорізька, 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)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ідно даних Реєстру Речових Прав на нерухоме майно та відомостей Державного земельного кадастру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земельна ділянка, яка розташована в м. Дубно на вул. Запорізька, хх, вже відвед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і обслуговування багатоквартирного житлового будин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Ярощук Андрій Олег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16T09:51:00Z</cp:lastPrinted>
  <cp:revision>1</cp:revision>
  <dc:subject/>
  <dc:title>УКРАЇНА</dc:title>
</cp:coreProperties>
</file>