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  <w:lang w:val="uk-UA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РІШЕНН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вересня 2024 року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3881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Білецького А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Білецького Андрія Василь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на території м.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              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Білецькому Андрію Василь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                 м. Дубно на вул. ххххххххх, ідентифікаційний номер  ххххх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Білецький Андрій Василь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56" w:gutter="0" w:header="0" w:top="1134" w:footer="0" w:bottom="9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