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15"/>
      </w:tblGrid>
      <w:tr>
        <w:trPr/>
        <w:tc>
          <w:tcPr>
            <w:tcW w:w="481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вересня 2024 року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3883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Кабанова В.О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Кабанова Володимира Олександ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               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Кабанову Володимиру Олександр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                     в  м. Дубно на вул. ххххххххххх, ідентифікаційний номер  х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Кабанов Володимир Олександ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56" w:gutter="0" w:header="0" w:top="1134" w:footer="0" w:bottom="9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16T09:54:00Z</cp:lastPrinted>
  <cp:revision>1</cp:revision>
  <dc:subject/>
  <dc:title>УКРАЇНА</dc:title>
</cp:coreProperties>
</file>