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85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Миханюка О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Миханюка Олександра Микола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Миханюку Олександру Микола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 м. Дубно на вул.ххххххххх, ідентифікаційний номер хх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Миханюк Олександр Микола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