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6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пашного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Опашного Серг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Опашному Серг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Опашний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