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7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афнюка М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афнюка Миколи Анд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афнюку Миколі Анд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 вул.х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афнюк Микола Анд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