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5130" cy="58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</w:rPr>
        <w:t xml:space="preserve">РІШЕННЯ                                                          </w:t>
      </w:r>
      <w:r>
        <w:rPr>
          <w:b/>
          <w:bCs/>
          <w:sz w:val="24"/>
          <w:szCs w:val="24"/>
          <w:lang w:val="uk-UA"/>
        </w:rPr>
        <w:t xml:space="preserve">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4"/>
        <w:gridCol w:w="5090"/>
      </w:tblGrid>
      <w:tr>
        <w:trPr/>
        <w:tc>
          <w:tcPr>
            <w:tcW w:w="4544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 вересня 2024 року</w:t>
            </w:r>
          </w:p>
        </w:tc>
        <w:tc>
          <w:tcPr>
            <w:tcW w:w="509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3890</w:t>
            </w:r>
          </w:p>
        </w:tc>
      </w:tr>
      <w:tr>
        <w:trPr/>
        <w:tc>
          <w:tcPr>
            <w:tcW w:w="4544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надання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гр. Матвійчук Н.А. </w:t>
            </w:r>
            <w:r>
              <w:rPr>
                <w:b/>
                <w:bCs/>
                <w:sz w:val="24"/>
                <w:szCs w:val="24"/>
                <w:lang w:val="uk-UA"/>
              </w:rPr>
              <w:t>дозволу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 на викуп земельної ділянки та проведення її експертної грошової оцінки на вул.Миру, 62-А</w:t>
            </w:r>
          </w:p>
        </w:tc>
        <w:tc>
          <w:tcPr>
            <w:tcW w:w="509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аяву громад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Матвійчук Наталії Арсенівн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про викуп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xx" w:bidi="ar-SA"/>
        </w:rPr>
        <w:t>для будівництва та обслуговування будівель торгівлі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, розташованої в м.Дубно на вул.Миру, 62-А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тяг з Державного реєстру речових прав на нерухоме майно про реєстрацію права власності від 26.07.2022 року індексний номер витягу  хххххххх 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ке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уючись ст. ст. 12, 79', 81, 122, главою 20 Земельного кодексу України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Дати дозвіл громадянці Матвійчук Наталії Арсенівні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котра зареєстрова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 м. Дубно на вул. хххххххххххх, ідентифікаційний номер  хх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 викуп земельної ділянки 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5610300000:02:002:ххх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розташованої в м. Дубно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ул.Миру, 62-А,  площею 0,0098 г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 власність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ля будівництва та обслуговування будівель торгівлі із земел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ати дозвіл громадянці Матвійчук Наталії Арсенів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на проведення експертної грошової оцінки вищевказаної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5610300000:02:002:ххх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ромадянці Матвійчук Наталії Арсенівн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у відповідності до законодавства, звернутися до суб'єкта господарювання, що є виконавцем робіт із землеустрою, для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>замовлення виготов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uk-UA" w:eastAsia="zxx" w:bidi="ar-SA"/>
        </w:rPr>
        <w:t xml:space="preserve">відповідної землеоціночної документації про експертну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uk-UA"/>
        </w:rPr>
        <w:t xml:space="preserve">грошову оцінку земельної ділянки і подати її на розгляд міській раді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до 01 січня 2025 року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uk-U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9-16T11:44:00Z</cp:lastPrinted>
  <cp:revision>1</cp:revision>
  <dc:subject/>
  <dc:title>УКРАЇНА</dc:title>
</cp:coreProperties>
</file>