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3892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ці Головачук М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Залізнична, 140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Головачук Марії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3445 “Про надання гр. Головачук М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Головачук Марії Миколаї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а зареєстрована в м.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140,  площею 0,0586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4 7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ридцять чо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сімсот тридцять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ринкову вартість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34 73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идцять чотири тисячі сімсот тридцять дев'ять) гривень, на рахунок Казначейство України (ЕАП) р/р UA538999980314101941000017ххх у місцевий бюджет м.Дубно, одержувач ГУК у Рівн.обл/Дубен.міс.отг/ код платежу 33010ххх код одержувача 38012ххх МФО 899ххх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оловачук Марією Миколаї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