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РІШЕННЯ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477"/>
      </w:tblGrid>
      <w:tr>
        <w:trPr/>
        <w:tc>
          <w:tcPr>
            <w:tcW w:w="51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93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ПрАТ “Дубнохміль” 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Приватного акціонер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Дубнохміль”, в особі директора Петровського Михайла Йосип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відведення земельної ділянки 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і відповідно до рішення міської ради від 12 березня 2024 року №3510 “Про надання ПрАТ “Дубнохміль”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2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3:хххх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Стара,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лощею 0,0111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приватному акціонер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товариству “Дубнохміль” (юридична адреса: 35600, Рівненська область, м. Дубно, вул.Гор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ідентифікаційний код хххххх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Стара,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0111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2 936 (тридцять дві тисячі дев'ятсот тридцять шість) гривень, відповідно до висновку про експертну грошову оцінку земельної ділянки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Ціна земельної ділянки має бути сплачена “Покупцем” шляхом перерахування усієї суми, що становить 32 936 (тридцять дві тисячі дев'ятсот тридцять шіс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П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“Дубнохміль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січ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3T15:20:00Z</cp:lastPrinted>
  <cp:revision>1</cp:revision>
  <dc:subject/>
  <dc:title>УКРАЇНА</dc:title>
</cp:coreProperties>
</file>