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</w:rPr>
        <w:t xml:space="preserve">РІШЕННЯ                                                             </w:t>
      </w:r>
      <w:r>
        <w:rPr>
          <w:b/>
          <w:bCs/>
          <w:sz w:val="23"/>
          <w:szCs w:val="23"/>
          <w:lang w:val="uk-UA"/>
        </w:rPr>
        <w:t xml:space="preserve">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849"/>
      </w:tblGrid>
      <w:tr>
        <w:trPr/>
        <w:tc>
          <w:tcPr>
            <w:tcW w:w="479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3 вересня 2024 року</w:t>
            </w:r>
          </w:p>
        </w:tc>
        <w:tc>
          <w:tcPr>
            <w:tcW w:w="484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b/>
                <w:bCs/>
                <w:sz w:val="23"/>
                <w:szCs w:val="23"/>
                <w:lang w:val="uk-UA"/>
              </w:rPr>
              <w:t>3894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 xml:space="preserve">Про затвердження проекту землеустрою щодо відведення земельної ділянки (зі зміною цільового призначення), яка перебуває у власност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3"/>
                <w:szCs w:val="23"/>
                <w:lang w:val="uk-UA" w:eastAsia="zxx" w:bidi="ar-SA"/>
              </w:rPr>
              <w:t>громадянина Свінтозельського В.С.</w:t>
            </w:r>
          </w:p>
        </w:tc>
        <w:tc>
          <w:tcPr>
            <w:tcW w:w="484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Свінтозельського</w:t>
      </w:r>
      <w:r>
        <w:rPr>
          <w:rFonts w:eastAsia="Times New Roman" w:cs="Times New Roman" w:ascii="Times New Roman" w:hAnsi="Times New Roman"/>
          <w:b/>
          <w:bCs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Володимира Степ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 та проект землеустрою щодо відведення земельної ділянки (зі зміною цільового призначення), що перебуває у власності, виготовлений фізичною особою-підприємцем Ткачем М.В. відповідно до витягу з Державного реєстру речових прав на нерухоме майно про реєстрацію права власності від 30.06.2022 року індексний номер витягу ххххххххх на підставі договору купівлі-продажу від 30.06.2022 року зареєстрованого в реєстрі за № ххх, керуючись ст.ст. 12, 20, 79', 186 Земельного кодексу України та п. 34 ст. 26 Закону України “Про місцеве самоврядування в Україні”</w:t>
      </w:r>
      <w:r>
        <w:rPr>
          <w:color w:val="000000"/>
          <w:sz w:val="23"/>
          <w:szCs w:val="23"/>
          <w:lang w:val="uk-UA"/>
        </w:rPr>
        <w:t>,</w:t>
      </w:r>
      <w:r>
        <w:rPr>
          <w:sz w:val="23"/>
          <w:szCs w:val="23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Затвердити проект землеустрою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щодо відведення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 w:eastAsia="zxx" w:bidi="ar-SA"/>
        </w:rPr>
        <w:t>(кадастровий номер 5610300000:02:002:хххх) (зі зміною цільового призначення)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, розташованої в м. Дубно на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uk-UA" w:eastAsia="zxx" w:bidi="ar-SA"/>
        </w:rPr>
        <w:t>ву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Підборці, 180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 w:eastAsia="zxx" w:bidi="ar-SA"/>
        </w:rPr>
        <w:t xml:space="preserve"> площею 0,3550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 xml:space="preserve"> та перебуває у власності громадяни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Свінтозельського</w:t>
      </w:r>
      <w:r>
        <w:rPr>
          <w:rFonts w:eastAsia="Times New Roman" w:cs="Times New Roman" w:ascii="Times New Roman" w:hAnsi="Times New Roman"/>
          <w:b/>
          <w:bCs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Володимира Степ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 xml:space="preserve">Змінити цільове призначення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shd w:fill="auto" w:val="clear"/>
          <w:lang w:val="uk-UA" w:eastAsia="zxx" w:bidi="ar-SA"/>
        </w:rPr>
        <w:t>5610300000:02:002:хххх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shd w:fill="auto" w:val="clear"/>
          <w:lang w:val="uk-UA" w:eastAsia="zxx" w:bidi="ar-SA"/>
        </w:rPr>
        <w:t>площею 0,355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 xml:space="preserve">, розташованої в межах м. 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shd w:fill="auto" w:val="clear"/>
          <w:lang w:val="uk-UA" w:eastAsia="zxx" w:bidi="ar-SA"/>
        </w:rPr>
        <w:t>ву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Підборці, 180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 xml:space="preserve">  з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shd w:fill="auto" w:val="clear"/>
          <w:lang w:val="uk-UA" w:eastAsia="zxx" w:bidi="ar-SA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розміщення та експлуатації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u w:val="none"/>
          <w:shd w:fill="auto" w:val="clear"/>
          <w:lang w:val="uk-UA" w:eastAsia="zxx" w:bidi="ar-SA"/>
        </w:rPr>
        <w:t>основних, підсобних і допоміжних будівель та споруд підприємств переробної, машинобудівної та іншої промисловост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shd w:fill="auto" w:val="clear"/>
          <w:lang w:val="uk-UA" w:eastAsia="zxx" w:bidi="ar-SA"/>
        </w:rPr>
        <w:t>” на “для ведення товарного сільськогосподарського виробництва”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shd w:fill="auto" w:val="clear"/>
          <w:lang w:val="uk-UA" w:eastAsia="zxx" w:bidi="ar-SA"/>
        </w:rPr>
        <w:t>перевівши у нову категорію земель - землі сільськогосподарськ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 призна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3. Громадянин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Свінтозельському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Володимиру Степановичу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котрий зареєстрований в м.Дубно на вул. хххххххххх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ідентифікаційний номер  х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4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Відділу №4 Управління надання адміністративних послуг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16T11:54:00Z</cp:lastPrinted>
  <cp:revision>1</cp:revision>
  <dc:subject/>
  <dc:title>УКРАЇНА</dc:title>
</cp:coreProperties>
</file>