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491"/>
      </w:tblGrid>
      <w:tr>
        <w:trPr/>
        <w:tc>
          <w:tcPr>
            <w:tcW w:w="514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вересня  2024 року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389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(зі зміною цільового призначення), яка перебуває у власності гр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Свінтозельської М.О.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омадянки Свінтозельської Марії Олекс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та проект землеустрою щодо відведення земельної ділянки (зі зміною цільового призначення), виготовлений фізичною особою-підприємцем Ткачем М.В. відповідно до витягу з Державного реєстру речових прав на нерухоме майно про реєстрацію права власності від 30.06.2022 року індексний номер витягу хххххххххх на підставі договору купівлі-продажу від 30.06.2022 року зареєстрованого в реєстрі за № 655, керуючись ст.ст. 12, 20, 79', 186 Земельного кодексу України та п. 34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(кадастровий номер 5610300000:02:002:хххх) (зі зміною цільового призначення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ідборці, 180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906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вінтозельської Марії Олекс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Змінити цільове призначення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5610300000:02:002: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)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90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, розташованої в межах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ідборці, 18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 з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міщення та експлуатаці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>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” на “для ведення товарного сільськогосподарського виробництва”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еревівши у нову категорію земель - землі сільськогосподарсь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Г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янці Свінтозельській Марії Олексіївні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 м. Дубно на вул. 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хххххх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ідділу №4 Управління надання адміністративних послуг Головного управління Дергеокадастру у Рівненській обла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10-05T15:33:00Z</cp:lastPrinted>
  <cp:revision>1</cp:revision>
  <dc:subject/>
  <dc:title>УКРАЇНА</dc:title>
</cp:coreProperties>
</file>