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897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авчуку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24.12.1998 року та зареєстроване в реєстровій книзі № 7 за реєстровим № ххх-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 ххххххххххх, гараж 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вчуку Олександру Анан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