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89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нату В.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від 03.02.2000 року та зареєстроване в реєстровій книзі № 7 за реєстровим №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</w:t>
      </w:r>
      <w:r>
        <w:rPr>
          <w:rFonts w:cs="Times New Roman"/>
          <w:color w:val="auto"/>
          <w:sz w:val="24"/>
          <w:szCs w:val="24"/>
          <w:lang w:val="uk-UA"/>
        </w:rPr>
        <w:t>х-ххх, 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гараж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нату Василю Пе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нату Василю Пе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хххх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хх, гараж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нату Василю Пет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