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523240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899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льчишину В.С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15.07.2004 номер витягу хххххх на основі договору дарування від 05.02.2004 року зареєстрованого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х) в натурі (на місцевості), розташованої в межах м. Дубно на вул. Петра Дорошенк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0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льчишину Віктору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льчишину Віктору Степ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ххххххх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 розташована в межах м. Дубно 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Петра Дорошенка, 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0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Ільчишину Віктору Степан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  <w:t xml:space="preserve">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7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