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01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ондарчук Н.М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П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27.05.2003 року номер витягу  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. Якова Щоголі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Якова Щоголів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ондарчук Наталії Микола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9T14:57:00Z</cp:lastPrinted>
  <dcterms:modified xsi:type="dcterms:W3CDTF">2022-02-23T12:59:32Z</dcterms:modified>
  <cp:revision>2</cp:revision>
  <dc:subject/>
  <dc:title>УКРАЇНА</dc:title>
</cp:coreProperties>
</file>