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2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ндарчуку О.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Свідоцтва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аво власності на нерухоме майно від 12.08.2002 року, зареєстрованого в ДКМП “Архітектор” за реєстровим номером №ххх-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х) в натурі (на місцевості), розташованої в межах м. Дубно на вул. Ситарсь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ондарчуку Олександру Пав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у Олександру Пав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Ситарсь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у Олександру Павл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9T15:56:00Z</cp:lastPrinted>
  <dcterms:modified xsi:type="dcterms:W3CDTF">2022-02-23T12:59:32Z</dcterms:modified>
  <cp:revision>2</cp:revision>
  <dc:subject/>
  <dc:title>УКРАЇНА</dc:title>
</cp:coreProperties>
</file>