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0680" cy="541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 xml:space="preserve">    </w:t>
      </w: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6"/>
        <w:gridCol w:w="4665"/>
      </w:tblGrid>
      <w:tr>
        <w:trPr/>
        <w:tc>
          <w:tcPr>
            <w:tcW w:w="4976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3 вересня 2024 року</w:t>
            </w:r>
          </w:p>
        </w:tc>
        <w:tc>
          <w:tcPr>
            <w:tcW w:w="4665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3903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Бойку А.С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665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КП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“Дубномістобуд”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права приватної власно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ід 10.06.2002 року, зареєстрованого в ДКМП “Архітектор” за реєстровим №ххх-хххх на основі договору купівлі-продажу від 25.05.2002 року зареєстрованого в реєстрі за №х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3:хххх) в натурі (на місцевості), розташованої в межах м. Дубно на вул. Дмитра Яворницького, 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54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Бойку Андрію Степан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громадянину Бойку Андрію Степан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зареєстрований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в м. 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 хххххххх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1:003:х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), яка розташована в межах м.Дубно на вул. Дмитра Яворницького, 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0,0540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ромадянину Бойку Андрію Степанович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9-16T12:26:00Z</cp:lastPrinted>
  <dcterms:modified xsi:type="dcterms:W3CDTF">2022-02-23T12:59:32Z</dcterms:modified>
  <cp:revision>2</cp:revision>
  <dc:subject/>
  <dc:title>УКРАЇНА</dc:title>
</cp:coreProperties>
</file>