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0680" cy="54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3 вересня 2024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3904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омадянин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еличковському О.О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Цицурою М.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у про реєстрацію права власності на нерухоме майно від 12.02.2010 року номер витягу х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хххх) в натурі (на місцевості), розташованої в межах м. Дубно на 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. Ольги Кобилянської, 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33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ин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еличковському Олександру Олександ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Величковському Олександру Олександ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вул. хххххххххх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1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 Ольги Кобилянської, 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33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ромадянин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Величковському Олександру Олександ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19T16:45:00Z</cp:lastPrinted>
  <dcterms:modified xsi:type="dcterms:W3CDTF">2022-02-23T12:59:32Z</dcterms:modified>
  <cp:revision>2</cp:revision>
  <dc:subject/>
  <dc:title>УКРАЇНА</dc:title>
</cp:coreProperties>
</file>