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5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ерманович Г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на нерухоме майно від 22.05.2008 року серії САВ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кол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вильового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хххххххх, 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кол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вильового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ерманович Галин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