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95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06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рузюк Л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у з Державного реєстру речових прав від 02.07.2024 року номер витягу 385150078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хххх)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Героїв-Рятувальників, 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рузюк Лілії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рузюк Лілії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ул. 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ероїв-Рятувальників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рузюк Лілії Андрії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