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7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билянській З.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Половеєм В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від 24.01.2000 року зареєстрованого в реєстровій книзі №28 за реєстровим №ххх-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вул. Садов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3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билянськ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билянській Зінаїд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Садов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35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Кобилянській Зінаїді Іва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