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0680" cy="541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 xml:space="preserve">    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7"/>
        <w:gridCol w:w="4934"/>
      </w:tblGrid>
      <w:tr>
        <w:trPr/>
        <w:tc>
          <w:tcPr>
            <w:tcW w:w="4707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3 вересня 2024 року</w:t>
            </w:r>
          </w:p>
        </w:tc>
        <w:tc>
          <w:tcPr>
            <w:tcW w:w="4934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3909</w:t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ухарук О.В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934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П Ткачем М.В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тягу про реєстрацію права власності на нерухоме майно від 18.05.2005 року номер витягу  хххххххх, на основі договору дарування від 26.07.2004 року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3:хххх) в натурі (на місцевості), розташованої в межах м. Дубно на пров. Забрама, х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харук Ользі Володими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Кухарук Ользі Володими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пров. хххххххххх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ідентифікаційний номер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1:003: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Дубно на пров. Забрама,  х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0,1000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Кухарук Ользі Володимирівні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11T12:17:00Z</cp:lastPrinted>
  <dcterms:modified xsi:type="dcterms:W3CDTF">2022-02-23T12:59:32Z</dcterms:modified>
  <cp:revision>2</cp:revision>
  <dc:subject/>
  <dc:title>УКРАЇНА</dc:title>
</cp:coreProperties>
</file>