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10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тинюк С.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 з Державного реєстру речових прав на нерухоме майно про реєстрацію права власності від 13.09.2018 року індексний номер витягу  хххххххххх, на основі свідоцтва про право на спадщину від 13.09.2018 року, зареєстрованого в реєстрі за № 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 в натурі (на місцевості), розташованої в межах м. Дубно на вул. Тиха,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8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артинюк Світлан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артинюк Світлан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, в с. М.Мощаниця, Здолбунівського району Рівненської області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Тих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0788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артинюк Світлан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6T12:45:00Z</cp:lastPrinted>
  <dcterms:modified xsi:type="dcterms:W3CDTF">2022-02-23T12:59:32Z</dcterms:modified>
  <cp:revision>2</cp:revision>
  <dc:subject/>
  <dc:title>УКРАЇНА</dc:title>
</cp:coreProperties>
</file>