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95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11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Хоміцькій Т.О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ів: з Державного реєстру речових прав від 28.06.2024 року номер витягу  ххххххх та про державну реєстрацію прав від 16.08.2011 номер витягу  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х) в натурі (на місцевості), розташованої в межах м. Дубно на п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Меліоративний, 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5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Хоміцькій Тетяні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Хоміцькій Тетяні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ул. ххх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пров. Меліоративний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75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Хоміцькій Тетяні Олександрі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2:17:00Z</cp:lastPrinted>
  <dcterms:modified xsi:type="dcterms:W3CDTF">2022-02-23T12:59:32Z</dcterms:modified>
  <cp:revision>2</cp:revision>
  <dc:subject/>
  <dc:title>УКРАЇНА</dc:title>
</cp:coreProperties>
</file>