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665"/>
      </w:tblGrid>
      <w:tr>
        <w:trPr/>
        <w:tc>
          <w:tcPr>
            <w:tcW w:w="497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3 вересня 2024 року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912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Шадурській Л.А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у з Державного реєстру речових прав від 26.03.2024 року індексний номер витягу  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1:хххх) в натурі (на місцевості), розташованої в межах м. Дубно на вул. Торгова, 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89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Шадурській Ларисі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Шадурській Ларисі Анатолі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ххх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1:001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 Торгов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89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Шадурській Ларисі Анатолії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2:17:00Z</cp:lastPrinted>
  <dcterms:modified xsi:type="dcterms:W3CDTF">2022-02-23T12:59:32Z</dcterms:modified>
  <cp:revision>2</cp:revision>
  <dc:subject/>
  <dc:title>УКРАЇНА</dc:title>
</cp:coreProperties>
</file>