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1315" cy="541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 xml:space="preserve">  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897"/>
      </w:tblGrid>
      <w:tr>
        <w:trPr/>
        <w:tc>
          <w:tcPr>
            <w:tcW w:w="4746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3 вересня 2024 року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3913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Шишак Е.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.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итягів з Державного реєстру речових прав від 21.06.2024 року індексний номер витягу хххххххх та від 25.06.2024 року індексний номер витягу  ххххххххх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1:хххх) в натурі (на місцевості), розташованої в межах м. Дубно на пров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. Ольги Кобилянської, 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74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Шишак Еліні Альфред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Шишак Еліні Альфред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в м. 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 пров.  хххххххххх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ідентифікаційний номер ххххххх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2:001: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пров. Ольги Кобилянської, хх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лощею 0,074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Шишак Еліні Альфредівні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02T15:10:00Z</cp:lastPrinted>
  <dcterms:modified xsi:type="dcterms:W3CDTF">2022-02-23T12:59:32Z</dcterms:modified>
  <cp:revision>2</cp:revision>
  <dc:subject/>
  <dc:title>УКРАЇНА</dc:title>
</cp:coreProperties>
</file>