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15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Братійчук С.О. та Димчині М. 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 xml:space="preserve"> свідоцтва про право особистої власності від 23.04.1980 зареєстрованого в МП “Архітектор” 23.04.1996 року в реєстровій книзі під №хх-хх-хххх та права особистої власності зареєстрованого в МП “Архітектор” від 07.05.196 року в реєстровій книзі під № хх-хх-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 w:eastAsia="zxx" w:bidi="ar-SA"/>
        </w:rPr>
        <w:t>основі договору дарування від 27.04.1996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зареєстрованого в реєстрі за №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3:002:хххх) в натурі (на місцевості), розташованої в межах м. Дубно на вул. Волицька, 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громадянам Братійчук Світлані Олексіївні та Димчині Марії Миколаївні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громадянам Братійчук Світлані Олекс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 xml:space="preserve">котра зареєстрована в м. Дубно на вул.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>ідентифікаційний номер ххххххххх, та Димчині Мар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 xml:space="preserve">котра зареєстрована в м. Дубно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3:002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>вул.Волицька, 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Братійчук Світлані Олексіївні та Димчині Мар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