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655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УБЕНСЬКА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ІСЬКА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РІВНЕНСЬКОЇ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ЛАСТІ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РІШЕННЯ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3 вересня 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916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Калінчуку Б.С. та Калінчук Л.М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Половеєм В.В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,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гідно </w:t>
      </w:r>
      <w:r>
        <w:rPr>
          <w:rFonts w:cs="Times New Roman" w:ascii="Times New Roman" w:hAnsi="Times New Roman"/>
          <w:color w:val="auto"/>
          <w:sz w:val="22"/>
          <w:szCs w:val="22"/>
          <w:lang w:val="uk-UA"/>
        </w:rPr>
        <w:t xml:space="preserve">витягу з Державного реєстру речових прав на нерухоме майно про реєстрацію права власності від 03.11.2022 року індексний номер витягу хх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 w:eastAsia="zxx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>а витягу з Державного реєстру речових прав на нерухоме майно про реєстрацію права власності від 03.11.2022 року індексний номер витягу  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2"/>
          <w:szCs w:val="22"/>
          <w:lang w:val="uk-UA"/>
        </w:rPr>
        <w:t>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2"/>
          <w:szCs w:val="22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 5610300000:02:001:хххх) в натурі (на місцевості), розташованої в межах м. Дубно на пров. Садовий, хх, площею 0,053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>Калінчуку Богдану Сергійовичу та Калінчук Любові Михайл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>Калінчуку Богдану Серг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2"/>
          <w:szCs w:val="22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2"/>
          <w:szCs w:val="22"/>
          <w:lang w:val="uk-UA" w:eastAsia="zxx" w:bidi="ar-SA"/>
        </w:rPr>
        <w:t xml:space="preserve">котрий зареєстрований в м. Дубно на пров. 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lang w:val="uk-UA" w:eastAsia="zxx" w:bidi="ar-SA"/>
        </w:rPr>
        <w:t>ідентифікаційний номер  хххххххххх, та Калінчук Любові Михай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2"/>
          <w:szCs w:val="22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2"/>
          <w:szCs w:val="22"/>
          <w:lang w:val="uk-UA" w:eastAsia="zxx" w:bidi="ar-SA"/>
        </w:rPr>
        <w:t xml:space="preserve">котра зареєстрована в м. Дубно на пров. х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2"/>
          <w:szCs w:val="22"/>
          <w:lang w:val="uk-UA" w:eastAsia="zxx" w:bidi="ar-SA"/>
        </w:rPr>
        <w:t>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2"/>
          <w:szCs w:val="22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 5610300000:02:001:хххх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2"/>
          <w:szCs w:val="22"/>
          <w:lang w:val="uk-UA" w:eastAsia="zxx" w:bidi="ar-SA"/>
        </w:rPr>
        <w:t>пров. Садовий, х, площею 0,053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>Громадянам Калінчуку Богдану Сергійовичу та Калінчук Любові Михай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2"/>
          <w:szCs w:val="22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5:51:00Z</cp:lastPrinted>
  <cp:revision>1</cp:revision>
  <dc:subject/>
  <dc:title>УКРАЇНА</dc:title>
</cp:coreProperties>
</file>