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719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958"/>
      </w:tblGrid>
      <w:tr>
        <w:trPr/>
        <w:tc>
          <w:tcPr>
            <w:tcW w:w="466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17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омадянам Козаку В.Я., Стасюк Н.М., Лазар Т.В. та Карпінській А.Г.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у з Державного реєстру речових прав від 06.04.2023 року індексний номер витягу  ххххх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на спадщину від 06.04.2023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витя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Державну реєстрацію прав від 14.06.2012 року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номер витягу  ххххх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на спадщину від 13.06.2012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 хххх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витягу з Державного реєстру речових прав на нерухоме майно про реєстрацію права власності від 12.01.2018 року індексний номер витягу  ххххххххх 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договору дарування від 12.01.2018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хх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витягу про реєстрацію права власності на нерухоме майно від 29.10.2008 року номер витягу хххххх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договору дарування від 21.10.2008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хххх,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керуючись ст.ст. 12, 40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хххх) в натурі (на місцевості), розташованої в межах м. Дубно на вул. Тараса Шевченка, хх, площею 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озаку Валентину Яковичу, Стасюк Надії Михайлівні, Лазар Тетяні Вікторівні та Карпінській Аллі Георгіївн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заку Валентину Як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 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 ххххххххх, Стасюк Надії Михайл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  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 хххххххххх, Лаза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Тетяні Віктор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 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 ххххххххх, та Карпінській Аллі Георг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хххх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Тараса Шевченка, хх, площею 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Козаку Валентину Яковичу, Стасюк Надії Михайлівні, Лазар Тетяні Вікторівні та Карпінській Аллі Георг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17T14:23:00Z</cp:lastPrinted>
  <cp:revision>1</cp:revision>
  <dc:subject/>
  <dc:title>УКРАЇНА</dc:title>
</cp:coreProperties>
</file>