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75285" cy="5556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</w:t>
        <w:tab/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ІШЕННЯ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6"/>
        <w:gridCol w:w="4958"/>
      </w:tblGrid>
      <w:tr>
        <w:trPr/>
        <w:tc>
          <w:tcPr>
            <w:tcW w:w="4666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3 вересня 2024 року</w:t>
            </w:r>
          </w:p>
        </w:tc>
        <w:tc>
          <w:tcPr>
            <w:tcW w:w="4958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918</w:t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власність громадянам Зверковській М.Д. та Звєрковському М.В.</w:t>
            </w:r>
          </w:p>
        </w:tc>
        <w:tc>
          <w:tcPr>
            <w:tcW w:w="4958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технічну документацію із землеустрою щодо встановлення (відновлення) меж  земельної ділянки в натурі (на місцевості), виготовлену ФОП Мазорчуко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гідно 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 xml:space="preserve">права власност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ареєстровано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в ДКМП “Архітектор” від 25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10.1996 ро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а реєстровим №хх-хх-хххх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основі договору дарування від 24.11.1992 року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ареєстрованого в реєстрі за № хххх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 xml:space="preserve"> витягу з Державного реєстру речових прав на нерухоме майно про реєстрацію права власності від 27.06.2022 року індексний номер витягу  ххххххххххх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основі свідоцтва про право на спадщину від 27.06.2022 року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ареєстрованого в реєстрі за №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 xml:space="preserve">, 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керуючись ст.ст. 12, 40, 116, 118, 120, 121, 122, 186 Земельного кодексу України, пу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тами 2, 3 розділу VІІ 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Прикінцевих та перехідних положень Закону України “Про Державний земельний кадастр” та п. 34 ст. 26 Закону України “Про міс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цеве самоврядування в Україні”, міська рада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5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5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1:001:хххх) в натурі (на місцевості), розташованої в межах м. Дубно на вул. Сонячна, хх, площею 0,093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а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верковській Марії Дмитрівні та Звєрковському Михайлу Васильович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для 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2. Передат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громадяна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верковській Марії Дмитрі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котра зареєстрована в м. Дубно на вул. хххххх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ідентифікаційний номер  хххххххххх, та Звєрковському Михайлу Василь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котрий зареєстрований в м. Дубно на вул. хххх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ідентифікаційний номер            ххххххххххххххх,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ельну ділянку (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1:001:хххх), яка розташована в межах м.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>вул. Сонячна, хх, площею 0,093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 у спільну сумісну власність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.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Громадянам Зверковській Марії Дмитрівні та Звєрковському Михайлу Василь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Скасува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пункти 78 та 79 додатку № 1 до рішення міської ради від 14 червня 2000 року № 508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“Про збільшення і передачу в приватну власність земельних ділянок, наданих раніше в користування” в зв'язку зі зміною адреси земельної ділянки, а також у зв'язку зі смертю Гончарова Ігоря Вікторовича.</w:t>
      </w:r>
    </w:p>
    <w:tbl>
      <w:tblPr>
        <w:tblW w:w="96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06"/>
      </w:tblGrid>
      <w:tr>
        <w:trPr/>
        <w:tc>
          <w:tcPr>
            <w:tcW w:w="4818" w:type="dxa"/>
            <w:tcBorders/>
          </w:tcPr>
          <w:p>
            <w:pPr>
              <w:pStyle w:val="Style22"/>
              <w:snapToGrid w:val="false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06" w:type="dxa"/>
            <w:tcBorders/>
          </w:tcPr>
          <w:p>
            <w:pPr>
              <w:pStyle w:val="Style22"/>
              <w:snapToGrid w:val="false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2-02-17T14:23:00Z</cp:lastPrinted>
  <cp:revision>1</cp:revision>
  <dc:subject/>
  <dc:title>УКРАЇНА</dc:title>
</cp:coreProperties>
</file>