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20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несення змін в пункт 123 до рішення міської ради від 05 березня 1998 року № 375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улепи Лариси Іусибі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ення змін до рішення міської ради від 05 березня 1998 року № 37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більшення і передачу у приватну власність земельних ділянок, які знаходяться в користува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 в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технічною помилкою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нести зміни в пункт 123 до рішення міської ради від 05 березня 1998 року № 3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більшення і передачу у приватну власність земельних ділянок, які знаходяться в користува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: в колонці 2 слова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Шулепа Лариса Гусибі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”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слова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FFFFFF" w:val="clear"/>
          <w:lang w:val="uk-UA" w:eastAsia="zxx" w:bidi="ar-SA"/>
        </w:rPr>
        <w:t>Шулепа Лариса Іусибі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6-16T07:44:00Z</cp:lastPrinted>
  <cp:revision>1</cp:revision>
  <dc:subject/>
  <dc:title>УКРАЇНА</dc:title>
</cp:coreProperties>
</file>