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ІШЕННЯ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878"/>
      </w:tblGrid>
      <w:tr>
        <w:trPr/>
        <w:tc>
          <w:tcPr>
            <w:tcW w:w="4756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вересня  20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3921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передачу гр. Вознюк Ю.М. земельної ділянки у власність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color w:val="000000"/>
          <w:sz w:val="24"/>
          <w:szCs w:val="24"/>
          <w:shd w:fill="auto" w:val="clear"/>
          <w:lang w:val="uk-UA"/>
        </w:rPr>
        <w:t>громадянки</w:t>
      </w:r>
      <w:r>
        <w:rPr>
          <w:color w:val="000000"/>
          <w:sz w:val="24"/>
          <w:szCs w:val="24"/>
          <w:lang w:val="uk-UA"/>
        </w:rPr>
        <w:t xml:space="preserve"> Вознюк Юлії Миколаївн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о передачу у власність земельної ділянки для будівництва і обслуговування житлового будинку, розташованої в м.Дубно на пров. Михайла Вербицького, х, витяг з Державного реєстру речових прав від 0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08.202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індексний номер витягу  ххххххххх, договір дарування від 0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08.202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зареєстрований в реєстрі за №ххх, </w:t>
      </w:r>
      <w:r>
        <w:rPr>
          <w:color w:val="000000"/>
          <w:sz w:val="24"/>
          <w:szCs w:val="24"/>
          <w:lang w:val="uk-UA"/>
        </w:rPr>
        <w:t xml:space="preserve">керуючись  ст. ст. 12, 40, 79', 116, 118, 120, 121, 122 Земельного кодексу України, пунктами 2, 3 розділу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ІІ Прикінцевих та перехідних положень Закону України “Про Державний земельний кадастр” та  п.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Передати громадянці Вознюк Юлії Микола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, котра зареєстрована в м. Дубно на вул.хххххххх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ідентифікаційний номер  ххххх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хххх)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у в м.Дубно на пров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Михайла Вербицького, 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площе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0,084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Вознюк Юлії Микола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оформити право власності на земельну ділянку в поряд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ку, визначеному законодавством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napToGrid w:val="false"/>
              <w:spacing w:before="198" w:after="0"/>
              <w:ind w:left="-55" w:right="0" w:hanging="0"/>
              <w:rPr/>
            </w:pPr>
            <w:r>
              <w:rPr/>
            </w:r>
          </w:p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4-29T15:52:00Z</cp:lastPrinted>
  <cp:revision>1</cp:revision>
  <dc:subject/>
  <dc:title>УКРАЇНА</dc:title>
</cp:coreProperties>
</file>