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13 вересня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3922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Климчук О.В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Климчук Ольги Володимирів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Пантелеймона Куліша, х, витяг з Державного реєстру речових прав від 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8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 хххххххххх договір купівлі-продажу від 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8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реєстрований в реєстрі за №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Климчук Ольз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в м. Дубно на вул.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х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Пантелеймона Кулі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8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Климчук Ольз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2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6"/>
        <w:gridCol w:w="4823"/>
      </w:tblGrid>
      <w:tr>
        <w:trPr/>
        <w:tc>
          <w:tcPr>
            <w:tcW w:w="4806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3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9T15:52:00Z</cp:lastPrinted>
  <cp:revision>1</cp:revision>
  <dc:subject/>
  <dc:title>УКРАЇНА</dc:title>
</cp:coreProperties>
</file>