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вересня 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392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Котюк Ю.А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Котюк Юлії Анатоліївн</w:t>
      </w:r>
      <w:r>
        <w:rPr>
          <w:b w:val="false"/>
          <w:bCs w:val="false"/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Страклівська, хх, витяг з Державного реєстру речових прав на нерухоме майно про реєстрацію прав та їх обтяжень від 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4.20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 хххххххх, договір дарування від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8 квітня 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, зареєстрований в реєстрі за №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Котюк Юлії Анатол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 на вул. хххххх, в с. Семидуби, Дубенського району, Рівнен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 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хххх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Страклівська, 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26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Котюк Юлії Анатол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4-29T15:52:00Z</cp:lastPrinted>
  <cp:revision>1</cp:revision>
  <dc:subject/>
  <dc:title>УКРАЇНА</dc:title>
</cp:coreProperties>
</file>