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9415" cy="579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210" w:after="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РІШЕННЯ                                                          </w:t>
      </w:r>
      <w:r>
        <w:rPr>
          <w:b/>
          <w:bCs/>
          <w:sz w:val="24"/>
          <w:szCs w:val="24"/>
          <w:lang w:val="uk-UA"/>
        </w:rPr>
        <w:t xml:space="preserve">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6"/>
        <w:gridCol w:w="4878"/>
      </w:tblGrid>
      <w:tr>
        <w:trPr/>
        <w:tc>
          <w:tcPr>
            <w:tcW w:w="4756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 вересня  2024 року</w:t>
            </w:r>
          </w:p>
        </w:tc>
        <w:tc>
          <w:tcPr>
            <w:tcW w:w="487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3924 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передачу гр. Котюку Ю.В. земельної ділянки у власність</w:t>
            </w:r>
          </w:p>
        </w:tc>
        <w:tc>
          <w:tcPr>
            <w:tcW w:w="487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заяву </w:t>
      </w:r>
      <w:r>
        <w:rPr>
          <w:color w:val="000000"/>
          <w:sz w:val="24"/>
          <w:szCs w:val="24"/>
          <w:shd w:fill="auto" w:val="clear"/>
          <w:lang w:val="uk-UA"/>
        </w:rPr>
        <w:t>громадянин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Котюку Юрію Васильович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про передачу у власність земельної ділянки для будівництва і обслуговування житлового будинку, розташованої в м.Дубно на вул. Страклівська, х, витяг з Державного реєстру речових прав на нерухоме майно про реєстрацію прав та їх обтяжень від 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.05.2017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індексний номер витягу  хххххххх, договір дарування від 19 травня 2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xx" w:bidi="ar-SA"/>
        </w:rPr>
        <w:t>17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, зареєстрований в реєстрі за №ххх,</w:t>
      </w:r>
      <w:r>
        <w:rPr>
          <w:color w:val="000000"/>
          <w:sz w:val="24"/>
          <w:szCs w:val="24"/>
          <w:lang w:val="uk-UA"/>
        </w:rPr>
        <w:t xml:space="preserve"> керуючись  ст. ст. 12, 40, 79', 116, 118, 120, 121, 122, пунктами 2, 3 розділу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lang w:val="uk-UA"/>
        </w:rPr>
        <w:t>ІІ Прикінцевих та перехідних положень Закону України “Про Державний земельний кадастр” та  п. 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Передати громадянину Котюку Юрію Василь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, котрий зареєстрований на вул. хххххххххх, в с. Семидуби, Дубенського району, Рівненської області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>ідентифікаційний номер ххххххххх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ельну ділянк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5610300000:03:001:ххх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зташовану в м.Дубно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вул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Страклівська, 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площе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0,0701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2. Г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ромадянину Котюку Юрію Василь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оформити право власності на земельну ділянку в поряд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ку, визначеному законодавст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Скасув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рішення Дубенської міської ради від 04 листопада 2016 року № 1180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“Про передачу гр. Сікорі С.М. У власність земельної ділянки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у зв'язку з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>переходом права власності на об'єкт нерухомого майна, що розташоване на цій земельній ділянці, без реєстрації прав на неї.</w:t>
      </w:r>
    </w:p>
    <w:tbl>
      <w:tblPr>
        <w:tblW w:w="9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7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17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3-06-01T15:59:00Z</cp:lastPrinted>
  <cp:revision>1</cp:revision>
  <dc:subject/>
  <dc:title>УКРАЇНА</dc:title>
</cp:coreProperties>
</file>