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8780" cy="579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210" w:after="0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РІШЕННЯ                                                           </w:t>
      </w:r>
      <w:r>
        <w:rPr>
          <w:b/>
          <w:bCs/>
          <w:sz w:val="24"/>
          <w:szCs w:val="24"/>
          <w:lang w:val="uk-UA"/>
        </w:rPr>
        <w:t xml:space="preserve">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6"/>
        <w:gridCol w:w="4878"/>
      </w:tblGrid>
      <w:tr>
        <w:trPr/>
        <w:tc>
          <w:tcPr>
            <w:tcW w:w="4756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  <w:lang w:val="uk-UA"/>
              </w:rPr>
              <w:t>3 вересня  2024 року</w:t>
            </w:r>
          </w:p>
        </w:tc>
        <w:tc>
          <w:tcPr>
            <w:tcW w:w="487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b/>
                <w:bCs/>
                <w:sz w:val="24"/>
                <w:szCs w:val="24"/>
                <w:lang w:val="uk-UA"/>
              </w:rPr>
              <w:t>3925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передачу гр. Оліщуку Р.Ю. земельної ділянки у власність</w:t>
            </w:r>
          </w:p>
        </w:tc>
        <w:tc>
          <w:tcPr>
            <w:tcW w:w="487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заяву </w:t>
      </w:r>
      <w:r>
        <w:rPr>
          <w:color w:val="000000"/>
          <w:sz w:val="24"/>
          <w:szCs w:val="24"/>
          <w:shd w:fill="auto" w:val="clear"/>
          <w:lang w:val="uk-UA"/>
        </w:rPr>
        <w:t>громадянин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Оліщука Романа Юрійовича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про передачу у власність земельної ділянки для будівництва і обслуговування житлового будинку, розташованої в м.Дубно на вул. Страклівська, хх, витяг з Державного реєстру речових прав від 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.07.202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індексний номер витягу ххххххх, договір купівлі-продажу від 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.07.202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ований в реєстрі за №хххх,</w:t>
      </w:r>
      <w:r>
        <w:rPr>
          <w:color w:val="000000"/>
          <w:sz w:val="24"/>
          <w:szCs w:val="24"/>
          <w:lang w:val="uk-UA"/>
        </w:rPr>
        <w:t xml:space="preserve"> керуючись  ст. ст. 12, 40, 79', 116, 118, 120, 121, 122 Земельного кодексу України, пунктами 2, 3 розділу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lang w:val="uk-UA"/>
        </w:rPr>
        <w:t>ІІ Прикінцевих та перехідних положень Закону України “Про Державний земельний кадастр” та п.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Передати громадянину Оліщуку Роману Юрій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, котрий зареєстрований на пров. ххххххх, в с. Буща, Дубенського району, Рівненської області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>ідентифікаційний номер  хххххххххх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ельну ділянк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5610300000:03:001:ххх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зташовану в м.Дубно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ул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Страклівська, 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площе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0,100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2. Г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ромадянину Оліщуку Роману Юрій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оформити право власності на вказану земельну ділянку в поряд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ку, визначеному законодавством.</w:t>
      </w:r>
    </w:p>
    <w:tbl>
      <w:tblPr>
        <w:tblW w:w="9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7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17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9-16T14:43:00Z</cp:lastPrinted>
  <cp:revision>1</cp:revision>
  <dc:subject/>
  <dc:title>УКРАЇНА</dc:title>
</cp:coreProperties>
</file>