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РІШЕННЯ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вересня 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392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Перетятко А.В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тятко Аліни Володимирівн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Бориса Тена, хх, витяг з Державного реєстру речових прав від 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8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ххххххх, договір купівлі-продажу від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 серпня 2024 року  зареєстрованого в реєстрі за №х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Перетятко Аліни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котра зареєстрована в м. Дубно на вул.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 х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хххх)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Бориса Тена, 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59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Перетятко Аліни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4-29T15:52:00Z</cp:lastPrinted>
  <cp:revision>1</cp:revision>
  <dc:subject/>
  <dc:title>УКРАЇНА</dc:title>
</cp:coreProperties>
</file>