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 вересня 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27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Макарук С.М. та Кирпі А.М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карук Світлани Михайлівни та Кирп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Анатолія Михайл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о особистої власності зареєстроване в ДКМП “Архітектор” від 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4.1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 реєстровим №хх-хх-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надання в безстрокове користування земельної ділянки для будівництва індивідуального житлового будинку від 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1.19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о особистої власності зареєстроване в ДКМП “Архітектор” від 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4.1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 реєстровим №хх-хх-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надання в безстрокове користування земельної ділянки для будівництва індивідуального житлового будинку від 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1.19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, рішення міської ради від 05.03.1998 року № 375 “Про збільшення і передачу в приватну власність земельних ділянок, які знаходяться в користуванні”, рішення міської ради від 20.07.1999 року № 262 “Про перейменування вулиць, провулків в м. Дубно”, довідки про впорядкування нумерації будинків на пров. Шумовського від 04 жовтня 2016 рок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ФОП Ткачем М.В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земельного кадастру про земельну ділянку від 16.04.2024 року номер витягу НВ-ххххххх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керуючись ст.ст. 12, 40, 116, 121, 122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громадянам Макарук Світлані Михайл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 xml:space="preserve">котра зареєстрована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ідентифікаційний номер ххх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Кирпі Анатолію Михайл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котрий зареєстрований в м. Тернопіль, на вул.хххх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ідентифікаційний номер 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5610300000:02:002:хххх), яка розташована в межах м.Дубно на п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.Шумовського, 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078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споруд (присадибна ділянка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Макарук Світлані Михайл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Кирпі Анатолію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и 78, 79 в додатку до рішення міської ради від 05 березня 1998 року № 37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збільшення і передачу у приватну власність земельних ділянок, які знаходяться в користуван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2T10:24:00Z</cp:lastPrinted>
  <cp:revision>1</cp:revision>
  <dc:subject/>
  <dc:title>УКРАЇНА</dc:title>
</cp:coreProperties>
</file>