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640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21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b/>
          <w:bCs/>
        </w:rPr>
        <w:t xml:space="preserve">РІШЕННЯ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4813"/>
      </w:tblGrid>
      <w:tr>
        <w:trPr/>
        <w:tc>
          <w:tcPr>
            <w:tcW w:w="482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3 вересня 2024 року</w:t>
            </w:r>
          </w:p>
        </w:tc>
        <w:tc>
          <w:tcPr>
            <w:tcW w:w="481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928</w:t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припинен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1"/>
                <w:sz w:val="24"/>
                <w:szCs w:val="24"/>
                <w:lang w:val="uk-UA" w:eastAsia="ar-SA" w:bidi="ar-SA"/>
              </w:rPr>
              <w:t xml:space="preserve">ТзОВ ВКП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zxx"/>
              </w:rPr>
              <w:t xml:space="preserve">“Нордекс” ЛТ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ава постійн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користування земельною ділянко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(кадастровий номер 5610300000:01:003:2453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у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1"/>
                <w:sz w:val="24"/>
                <w:szCs w:val="24"/>
                <w:lang w:val="uk-UA" w:eastAsia="ar-SA" w:bidi="ar-SA"/>
              </w:rPr>
              <w:t>. Замкова, 24</w:t>
            </w:r>
          </w:p>
        </w:tc>
        <w:tc>
          <w:tcPr>
            <w:tcW w:w="481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zxx"/>
        </w:rPr>
        <w:t xml:space="preserve"> ТзОВ ВКП “Нордекс” ЛТ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 в особі Козак Надії Олександрів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про припинення права постійного користування земельною ділянко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en-US" w:eastAsia="zxx" w:bidi="ar-SA"/>
        </w:rPr>
        <w:t>5610300000:01:003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х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 на вул.Замкова, 2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xx" w:bidi="ar-SA"/>
        </w:rPr>
        <w:t>враховуючи витяг з Державного реєстру речових прав від 23.04.2024 року індексний номер витягу  хххххх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витяг з Державного земельного кадастру про земельні ділянки від 27.03.2024 року Номер витягу НВ- хххххххххххх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керуючись ст.ст. 12, 122, 126, 14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 Земельного кодексу України, ст. 14 Закону України 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Про державну реєстрацію речових прав на нерухоме майно та їх обтяжень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” та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 xml:space="preserve">Припини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овариству з обмеженою відповідальніст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виробничо-комерційному підприємству “Нордекс” ЛТД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юридична адреса: 35600, Рівненська область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м. Дубно, вул. Замк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2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ідентифікаційний код  хххххххх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zxx"/>
        </w:rPr>
        <w:t xml:space="preserve">право постійного користув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земельною ділянкою (кадастровий номер 5610300000:01:003:хххх), розташовану в межах м. Дубно, на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ул. Замк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, 24, площею 0,8713 га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sz w:val="24"/>
          <w:szCs w:val="24"/>
          <w:u w:val="none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що перебува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у постійному користуванн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відповідно до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витягу з державного реєстру речових прав ві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sz w:val="24"/>
          <w:szCs w:val="24"/>
          <w:u w:val="none"/>
          <w:shd w:fill="auto" w:val="clear"/>
          <w:lang w:val="ru-RU" w:eastAsia="zxx" w:bidi="ar-SA"/>
        </w:rPr>
        <w:t>23.04.202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року індексний номер витяг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sz w:val="24"/>
          <w:szCs w:val="24"/>
          <w:u w:val="none"/>
          <w:shd w:fill="auto" w:val="clear"/>
          <w:lang w:val="ru-RU" w:eastAsia="zxx" w:bidi="ar-SA"/>
        </w:rPr>
        <w:t>37552260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ar-SA" w:bidi="ar-S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zxx"/>
        </w:rPr>
        <w:t xml:space="preserve">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(кадастровий номер 5610300000:01:003:хххх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0,8713 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розташовану в межах м. Дубно,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ул. Замк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2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цільове призначення якої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 xml:space="preserve">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ar-SA" w:bidi="ar-SA"/>
        </w:rPr>
        <w:t>передати до земель запасу 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ar-SA" w:bidi="ar-SA"/>
        </w:rPr>
        <w:t>Дубенської міської територіальної гром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ar-SA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овариству з обмеженою відповідальніст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виробничо-комерційному підприємству “Нордекс” ЛТД зареєстру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ar-SA" w:bidi="ar-SA"/>
        </w:rPr>
        <w:t xml:space="preserve"> припинення права постійного користування на вказану земельну ділянку в порядку, визначеному законодавством.</w:t>
      </w:r>
    </w:p>
    <w:tbl>
      <w:tblPr>
        <w:tblW w:w="96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1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11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4"/>
          <w:szCs w:val="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4"/>
          <w:szCs w:val="4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4"/>
          <w:szCs w:val="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4"/>
          <w:szCs w:val="4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4"/>
          <w:szCs w:val="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4"/>
          <w:szCs w:val="4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4"/>
          <w:szCs w:val="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4"/>
          <w:szCs w:val="4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4"/>
          <w:szCs w:val="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4"/>
          <w:szCs w:val="4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4"/>
          <w:szCs w:val="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4"/>
          <w:szCs w:val="4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4"/>
          <w:szCs w:val="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4"/>
          <w:szCs w:val="4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4"/>
          <w:szCs w:val="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4"/>
          <w:szCs w:val="4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4"/>
          <w:szCs w:val="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4"/>
          <w:szCs w:val="4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4"/>
          <w:szCs w:val="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4"/>
          <w:szCs w:val="4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4"/>
          <w:szCs w:val="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4"/>
          <w:szCs w:val="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9-05-21T16:57:00Z</cp:lastPrinted>
  <cp:revision>1</cp:revision>
  <dc:subject/>
  <dc:title>УКРАЇНА</dc:title>
</cp:coreProperties>
</file>