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                                                             </w:t>
      </w:r>
      <w:r>
        <w:rPr>
          <w:rFonts w:cs="Times New Roman"/>
          <w:b/>
          <w:bCs/>
          <w:sz w:val="23"/>
          <w:szCs w:val="23"/>
          <w:lang w:val="uk-UA"/>
        </w:rPr>
        <w:t xml:space="preserve">РІШЕННЯ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694"/>
      </w:tblGrid>
      <w:tr>
        <w:trPr/>
        <w:tc>
          <w:tcPr>
            <w:tcW w:w="493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3 вересня  2024 року</w:t>
            </w:r>
          </w:p>
        </w:tc>
        <w:tc>
          <w:tcPr>
            <w:tcW w:w="469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3929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розгляд звернення гр. Куріч Н.М. 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п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надання дозволу на виготовлення проєкту землеустрою щодо відведення земельної ділянки в оренду</w:t>
            </w:r>
          </w:p>
        </w:tc>
        <w:tc>
          <w:tcPr>
            <w:tcW w:w="469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громадянк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Куріч Наталії Миколаївн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надання дозволу на виготовлення проєкту землеустрою щодо відведення земельної ділянки площею 0,0323 га  на  вул. Українського Відродж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в оренду строком н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 (сім) років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для городництв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враховуючи матеріал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Генерального плану м. Дубно, затвердженого рішенням Дубенської міської ради від 15 липня 2015 року № 4207, та Плану зонування території (зонінг) міста Дубно, затвердженого рішенням Дубенської міської ради від 09 вересня 2015 року №4277, керуючись Законом України “Про регулювання містобудівної діяльності”, ст.12, 36, 93, 116, 134 Земельного кодексу Украї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Закону України</w:t>
      </w:r>
      <w:r>
        <w:rPr>
          <w:color w:val="000000"/>
          <w:sz w:val="23"/>
          <w:szCs w:val="23"/>
          <w:lang w:val="uk-UA"/>
        </w:rPr>
        <w:t xml:space="preserve"> “Про місцеве самоврядування в Україні“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громадянці Куріч Наталії Миколаї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, котра зареєстрована в м. Дубно на                             вул.хххххххххх, ідентифікаційний номер хххххххххххх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наданні дозволу на виготовлення проєкту землеустрою щодо відведення земельної ділянки, розташованої на вул. Богдана Лепкого (згідно викопіювання) в м. Дубно,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 0,0323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 в оренду строком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 (сім) років для городництв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що надання земельних ділянок для зазначеного цільов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у зо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С-6 - санітарно-захисна з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, в якій розташована дана земельна ділянка, не передб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ромадянка Куріч Наталія Микола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6T10:09:00Z</cp:lastPrinted>
  <cp:revision>1</cp:revision>
  <dc:subject/>
  <dc:title>УКРАЇНА</dc:title>
</cp:coreProperties>
</file>