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вересня 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30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рАТ “Рівнеобленерго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роєкту землеустрою щодо відведення земельних ділянок на пров. Львівський                        в м. Дубно та надання їх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клопотання приватного акціонерного товариства “Рівнеобленерго” та проєкт землеустрою щодо відведення земельних ділянок, виготовлений Державним підприємством “Рівненський науково-дослідний та проектний інститут землеустрою”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до рішення міської ради від 17 травня 2024 року № 3644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Про надання дозволу ПрАТ “Рівнеобленерг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на виготовлення проєкту землеустрою щодо відведення в оренду  земельної ділянки на                       пров. Львівський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керуючись 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,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Приватному акціонерному товариству “Рівнеобленерг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zxx" w:bidi="ar-SA"/>
        </w:rPr>
        <w:t xml:space="preserve">земельних діляно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zxx"/>
        </w:rPr>
        <w:t>згідно додат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 до ріш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загальною площею 0,0054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, розташованих на пров. Львівс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(згідно викопіювання)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, в оренду строком на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(три) 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 для розміщення, будівництва, експлуатації та обслуговування будівель і споруд об'єктів передачі електричної енерг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 xml:space="preserve"> з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2. Переда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Приватному акціонерному товариству “Рівнеобленерго” (юридична адреса: 33013  м. Рівне, вул. Князя Володимира, 71, код ЄДРПОУ  ххххххххх)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строком на  3 (три) рок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земельні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zxx"/>
        </w:rPr>
        <w:t>згідно додат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 до рішення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загальною площею 0,005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 га  на пров. Львівський (згідно викопіювання)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 xml:space="preserve">для розміщення, будівництва, експлуатації та обслуговування будівель і споруд об'єктів передачі електричної енергії з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земель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промисловості, транспорту, електронних комунікацій, енергетики, оборони та іншого признач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Приватному акціонерному товариству “Рівнеобленерго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у тримісячний термін з дня прийняття рішення укласти договори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auto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договори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lang w:val="uk-UA" w:eastAsia="ar-SA" w:bidi="ar-S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lang w:val="uk-UA" w:eastAsia="ar-SA" w:bidi="ar-SA"/>
        </w:rPr>
        <w:t>до рішення міської ради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3 вересн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року  №39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емельних ділянок, що передаються в оренду </w:t>
      </w:r>
    </w:p>
    <w:p>
      <w:pPr>
        <w:pStyle w:val="TextBodyIndent"/>
        <w:ind w:left="283" w:right="0" w:hanging="0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АТ «Рівнеобленерго»</w:t>
      </w:r>
    </w:p>
    <w:p>
      <w:pPr>
        <w:pStyle w:val="TextBodyIndent"/>
        <w:ind w:left="283" w:right="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3390"/>
        <w:gridCol w:w="21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ліні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адастровий ном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Площа, 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-10кВ 6-25  хххххххх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10300000:0</w:t>
            </w:r>
            <w:r>
              <w:rPr>
                <w:lang w:val="uk-UA"/>
              </w:rPr>
              <w:t>1</w:t>
            </w:r>
            <w:r>
              <w:rPr/>
              <w:t>:001:</w:t>
            </w:r>
            <w:r>
              <w:rPr>
                <w:lang w:val="uk-UA"/>
              </w:rPr>
              <w:t>хххх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0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10300000:0</w:t>
            </w:r>
            <w:r>
              <w:rPr>
                <w:lang w:val="uk-UA"/>
              </w:rPr>
              <w:t>1</w:t>
            </w:r>
            <w:r>
              <w:rPr/>
              <w:t>:001:</w:t>
            </w:r>
            <w:r>
              <w:rPr>
                <w:lang w:val="uk-UA"/>
              </w:rPr>
              <w:t>хххх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10300000:0</w:t>
            </w:r>
            <w:r>
              <w:rPr>
                <w:lang w:val="uk-UA"/>
              </w:rPr>
              <w:t>1</w:t>
            </w:r>
            <w:r>
              <w:rPr/>
              <w:t>:001:</w:t>
            </w:r>
            <w:r>
              <w:rPr>
                <w:lang w:val="uk-UA"/>
              </w:rPr>
              <w:t>хххх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0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10300000:0</w:t>
            </w:r>
            <w:r>
              <w:rPr>
                <w:lang w:val="uk-UA"/>
              </w:rPr>
              <w:t>1</w:t>
            </w:r>
            <w:r>
              <w:rPr/>
              <w:t>:001:</w:t>
            </w:r>
            <w:r>
              <w:rPr>
                <w:lang w:val="uk-UA"/>
              </w:rPr>
              <w:t>хххх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0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10300000:0</w:t>
            </w:r>
            <w:r>
              <w:rPr>
                <w:lang w:val="uk-UA"/>
              </w:rPr>
              <w:t>1</w:t>
            </w:r>
            <w:r>
              <w:rPr/>
              <w:t>:001:</w:t>
            </w:r>
            <w:r>
              <w:rPr>
                <w:lang w:val="uk-UA"/>
              </w:rPr>
              <w:t>хххх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0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10300000:0</w:t>
            </w:r>
            <w:r>
              <w:rPr>
                <w:lang w:val="uk-UA"/>
              </w:rPr>
              <w:t>1</w:t>
            </w:r>
            <w:r>
              <w:rPr/>
              <w:t>:001:</w:t>
            </w:r>
            <w:r>
              <w:rPr>
                <w:lang w:val="uk-UA"/>
              </w:rPr>
              <w:t>хххх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0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ТП-1</w:t>
            </w:r>
            <w:r>
              <w:rPr>
                <w:lang w:val="uk-UA"/>
              </w:rPr>
              <w:t>6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10300000:0</w:t>
            </w:r>
            <w:r>
              <w:rPr>
                <w:lang w:val="uk-UA"/>
              </w:rPr>
              <w:t>1</w:t>
            </w:r>
            <w:r>
              <w:rPr/>
              <w:t>:001:</w:t>
            </w:r>
            <w:r>
              <w:rPr>
                <w:lang w:val="uk-UA"/>
              </w:rPr>
              <w:t>хххх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025</w:t>
            </w:r>
          </w:p>
        </w:tc>
      </w:tr>
      <w:tr>
        <w:trPr/>
        <w:tc>
          <w:tcPr>
            <w:tcW w:w="7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/>
              <w:t>Всього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0,00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