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342"/>
      </w:tblGrid>
      <w:tr>
        <w:trPr/>
        <w:tc>
          <w:tcPr>
            <w:tcW w:w="52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34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31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Пелиху В.М. та Пелиху В.М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адова, 51-В в м. Дубно</w:t>
            </w:r>
          </w:p>
        </w:tc>
        <w:tc>
          <w:tcPr>
            <w:tcW w:w="434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елиха Василя Миколайовича та Пелиха Віталія Микола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земельної ділянки, розташованої на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Садова, 51-В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 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380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3, 124, 125, 134 Земельного кодексу України, Законом України “Про оренду землі”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Пелиху Васил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 Дубно на                             вул. ххххххххх, ідентифікаційний номер  ххххххххх,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лиху Вітал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  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(кадастровий номер 5610300000:02:001:хххх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,438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 на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Садова, 51-В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 м. Дубно, в орен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оком до 06 червня 2029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з земел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