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</w:t>
      </w:r>
    </w:p>
    <w:tbl>
      <w:tblPr>
        <w:tblW w:w="95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163"/>
      </w:tblGrid>
      <w:tr>
        <w:trPr/>
        <w:tc>
          <w:tcPr>
            <w:tcW w:w="54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вересня 2024 року</w:t>
            </w:r>
          </w:p>
        </w:tc>
        <w:tc>
          <w:tcPr>
            <w:tcW w:w="4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32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Яловезі О.О.  у власність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Lucida Sans Unicode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h-CN" w:bidi="hi-IN"/>
              </w:rPr>
              <w:t xml:space="preserve">вул. Сурмичі, гараж 101б/5 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 м. Дубн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яка перебуває в його користуванні</w:t>
            </w:r>
          </w:p>
        </w:tc>
        <w:tc>
          <w:tcPr>
            <w:tcW w:w="416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и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ги Олександра Олеговича</w:t>
      </w:r>
      <w:r>
        <w:rPr>
          <w:color w:val="000000"/>
          <w:sz w:val="24"/>
          <w:szCs w:val="24"/>
          <w:lang w:val="uk-UA"/>
        </w:rPr>
        <w:t xml:space="preserve"> про передачу у власність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мич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гараж  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на нерухоме майно про реєстрацію права власності                   від 02.06.2021 року  №  ххххххххххх, </w:t>
      </w:r>
      <w:r>
        <w:rPr>
          <w:color w:val="000000"/>
          <w:sz w:val="24"/>
          <w:szCs w:val="24"/>
          <w:lang w:val="uk-UA"/>
        </w:rPr>
        <w:t xml:space="preserve">керуючись ст.ст. 12, 40, </w:t>
      </w:r>
      <w:r>
        <w:rPr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116, 118, 121, 122, 125,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>пунктом “а” ст. 141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ar-SA"/>
        </w:rPr>
        <w:t>,  ст.31 Закону України “Про оренду землі” та</w:t>
      </w:r>
      <w:r>
        <w:rPr>
          <w:color w:val="000000"/>
          <w:sz w:val="24"/>
          <w:szCs w:val="24"/>
          <w:lang w:val="uk-UA"/>
        </w:rPr>
        <w:t xml:space="preserve">  п. 34            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зі Олександру Олег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на                  вул. ххххххххх  в  м. Дубно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43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для будівництва індивідуальних гаражів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мич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гараж  хххххх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гу Олександра Олег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зі Олександру Олегович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ий зареєстрований на                  вул. ххххххххх  в  м. Дубно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на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мич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гараж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будівництва індивідуальних гаражі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ловезі Олександру Олег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6-07T16:08:00Z</cp:lastPrinted>
  <cp:revision>1</cp:revision>
  <dc:subject/>
  <dc:title>УКРАЇНА</dc:title>
</cp:coreProperties>
</file>