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</w:t>
      </w:r>
      <w:r>
        <w:rPr>
          <w:b/>
          <w:bCs/>
          <w:lang w:val="uk-UA"/>
        </w:rPr>
        <w:t xml:space="preserve">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306"/>
      </w:tblGrid>
      <w:tr>
        <w:trPr/>
        <w:tc>
          <w:tcPr>
            <w:tcW w:w="532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2024 року</w:t>
            </w:r>
          </w:p>
        </w:tc>
        <w:tc>
          <w:tcPr>
            <w:tcW w:w="430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93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Сіньковській В.М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Михайла Грушевського       в м. Дубно</w:t>
            </w:r>
          </w:p>
        </w:tc>
        <w:tc>
          <w:tcPr>
            <w:tcW w:w="430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Сіньковської Валентини Миколаї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Сіньковській Валентині Миколаївн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, котра зареєстрована в м. Дубно на                            вул. ххххххххххх, ідентифікаційний номер 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1:хххх)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25.10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право оренди зареєстроване в ДРРП 05.1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Михайла Грушевського (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икопіювання, біля будинку №8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) в м. Дубно площею 0,0068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Сіньковської Валентини Миколаїв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25.10.2024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25.10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25.10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0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