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Матвійчук Н.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ру, 62-А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атвійчук Наталії Арсе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твійчук Наталії Арсен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,                                   вул.х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2.10.2015 року, право оренди зареєстроване в ДРРП 26.10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Миру, 62-А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 м. Дубно площею 0,0098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атвійчук Наталії Арсен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